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EX: Extraordinary information disclosu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Dec 2016, Vietnam Electrical Equipment Joint Stock Corporation announced the extraordinary information disclosure as follows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Dec 2016, Vietnam Electrical Equipment Joint Stock Corporation received Decision No. 1409/ QD – UBCK of the State Securities Commission dated 16 Dec 2016 on approval of extending Certificate of offering shares to the public for Vietnam Electrical Equipment Joint Stock Corpora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20T07:35:00Z</dcterms:modified>
  <cp:revision>251</cp:revision>
  <dc:subject/>
  <dc:title>LO5: General Mandate 2016</dc:title>
</cp:coreProperties>
</file>